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Ленина 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Ленина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6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а ,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.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3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7, по ул. Ленин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4 517,70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13 553,80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16 010,2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71 583,51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505 665,28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Управляющая организация оказала услуги 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4662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3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48.81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3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2.2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3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2199.86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3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22.0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3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955.5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355.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0.6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655.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6.9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мягкой кровли 1 и 2 подъезды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сентябр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967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35495.05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505 665,28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635 495,05  = (-) 129 829,7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396 428,10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15595</wp:posOffset>
                </wp:positionV>
                <wp:extent cx="99314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379"/>
                              <w:gridCol w:w="2502"/>
                              <w:gridCol w:w="1017"/>
                              <w:gridCol w:w="2014"/>
                              <w:gridCol w:w="1051"/>
                              <w:gridCol w:w="1011"/>
                              <w:gridCol w:w="964"/>
                              <w:gridCol w:w="1166"/>
                              <w:gridCol w:w="12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</w:rPr>
                                    <w:t>Отчетные периоды:  Январь 2014 - Декабрь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  <w:lang w:val="ru-RU"/>
                                    </w:rPr>
                                    <w:t>Фильтр:  с ГП,ЭС *УК "Дирекция единого заказчи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6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02.2015  09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вх.сальдо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  <w:t>сумма начислено(предъявлено по счету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сумма оплат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исх.сальд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расход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расход перерасчет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расход с учетом  пере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Э/энергия ОДН ОПУ (КВт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77.5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45.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Э/энергия ОДН ОПУ (КВт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77.5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426.2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458.5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45.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18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Эл/энергия МОП (кВт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77.9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3.4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4.5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Эл/энергия ПУ (кВт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586.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41653.7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4679.3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8560.6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847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1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02.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917.8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84.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удебные издержки принципал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21.9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78.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агрев б/у (ГКал по 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6.7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66.2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 б/у (ГКал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932.7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77.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455.5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-носитель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агрев б/у (ГКал по 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155.6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2988.1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361.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781.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.78913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.42677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.362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агрев ПУ (ГКал по 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05.4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037.0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147.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195.3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.947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.00943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.956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 б/у (ГКал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4251.4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09047.0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6755.7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6542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73.5724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.788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90.36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-носитель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92.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05.8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48.7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49.4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.59589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1666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9.762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ВС (чел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38.6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4.2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34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 б/у (ГКал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919.2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73.3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345.9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-носитель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.8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одоотвод инд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346.8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3853.5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7.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236.0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47.7735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47.77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б/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733.4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052.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20.8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060.4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59.79354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59.793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ВС ОДН б/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3.2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75.1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П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86.8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917.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757.3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6.8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06.5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0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оситель П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6.5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6.5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ап.ремонт (кв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730.4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17.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212.7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ем (кв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62.1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793.9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907.8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948.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87.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жилья (кв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3800.1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29486.6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3553.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9732.9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9487.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948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одоотвод инд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19.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0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одоотвод П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234.6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43.6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091.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б/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261.4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119.9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41.5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П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0.9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.8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8.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оситель б/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98.5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2.3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6.1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оситель б/у (куб.м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9.9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4.5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75.4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тог по дому: 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Ленина, д.2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42749.0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53034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99355.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96428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4016.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02.990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831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595.3pt;mso-wrap-distance-left:0pt;mso-wrap-distance-right:9pt;mso-wrap-distance-top:0pt;mso-wrap-distance-bottom:0pt;margin-top:-2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379"/>
                        <w:gridCol w:w="2502"/>
                        <w:gridCol w:w="1017"/>
                        <w:gridCol w:w="2014"/>
                        <w:gridCol w:w="1051"/>
                        <w:gridCol w:w="1011"/>
                        <w:gridCol w:w="964"/>
                        <w:gridCol w:w="1166"/>
                        <w:gridCol w:w="122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6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  <w:t>Отчетные периоды:  Январь 2014 - Декабрь 20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99"/>
                                <w:sz w:val="16"/>
                                <w:szCs w:val="16"/>
                                <w:lang w:val="ru-RU"/>
                              </w:rPr>
                              <w:t>Фильтр:  с ГП,ЭС *УК "Дирекция единого заказчика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6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5  09:5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вх.сальдо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сумма начислено(предъявлено по счету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сумма оплат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исх.сальдо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 xml:space="preserve">расход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расход перерасчеты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расход с учетом  перерасчет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Э/энергия ОДН ОПУ (КВт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77.5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45.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Э/энергия ОДН ОПУ (КВт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77.5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426.2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458.5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45.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18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49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Эл/энергия МОП (кВт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77.9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3.4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4.5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Эл/энергия ПУ (кВт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586.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41653.7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4679.3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8560.6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847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16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02.3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917.8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84.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удебные издержки принципал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21.9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78.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агрев б/у (ГКал по 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6.7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66.2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 б/у (ГКал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32.7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77.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455.5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-носитель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агрев б/у (ГКал по 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155.6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988.1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361.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781.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.78913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.42677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.3623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агрев ПУ (ГКал по 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05.4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037.0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147.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95.3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.947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.00943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.95667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 б/у (ГКал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4251.4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09047.0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6755.7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6542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73.5724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.788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0.3610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-носитель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92.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05.8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48.7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49.4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.59589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16662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9.7625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ВС (чел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38.6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4.2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34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 б/у (ГКал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19.2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73.3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45.9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-носитель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.8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одоотвод инд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346.8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3853.5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7.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236.0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47.7735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47.7735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б/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733.4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052.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20.8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060.4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59.79354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59.7935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ВС ОДН б/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3.2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75.1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П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86.8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917.3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757.3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6.8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06.5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06.5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оситель П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6.5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6.5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ап.ремонт (кв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730.4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517.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212.7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ем (кв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62.1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793.9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907.8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48.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87.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87.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одержание жилья (кв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3800.1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29486.6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3553.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9732.9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487.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487.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одоотвод инд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9.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0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одоотвод П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234.6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43.6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91.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б/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261.4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19.9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41.5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П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0.9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.8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8.0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оситель б/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8.5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2.3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6.1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оситель б/у (куб.м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9.9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4.5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75.4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Итог по дому: 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Ленина, д.27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42749.0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53034.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99355.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6428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4016.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02.990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831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204" w:right="24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44:00Z</cp:lastPrinted>
  <dcterms:modified xsi:type="dcterms:W3CDTF">2015-03-12T02:52:00Z</dcterms:modified>
  <cp:revision>138</cp:revision>
  <dc:subject/>
  <dc:title/>
</cp:coreProperties>
</file>